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First Corinthians- </w:t>
      </w:r>
      <w:r>
        <w:rPr>
          <w:rFonts w:cs="Adobe Garamond Pro" w:ascii="Adobe Garamond Pro" w:hAnsi="Adobe Garamond Pro"/>
          <w:i/>
          <w:sz w:val="28"/>
          <w:szCs w:val="28"/>
        </w:rPr>
        <w:t xml:space="preserve">The Church and the Christian Community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格林多前書 –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教會和基督徒團體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ssion 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</w:rPr>
        <w:t xml:space="preserve"> - 1 Corinthians 10:1-11:1 •Imitating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Israel in Corinth</w:t>
      </w:r>
    </w:p>
    <w:p>
      <w:pPr>
        <w:pStyle w:val="ListParagraph"/>
        <w:snapToGrid w:val="false"/>
        <w:spacing w:before="0" w:after="0"/>
        <w:ind w:left="0" w:hanging="0"/>
        <w:contextualSpacing w:val="false"/>
        <w:rPr>
          <w:rFonts w:ascii="新細明體;PMingLiU" w:hAnsi="新細明體;PMingLiU" w:cs="新細明體;PMingLiU"/>
          <w:sz w:val="24"/>
          <w:szCs w:val="24"/>
          <w:lang w:val="en-US" w:eastAsia="zh-TW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六課</w:t>
      </w:r>
      <w:r>
        <w:rPr>
          <w:rFonts w:ascii="新細明體;PMingLiU" w:hAnsi="新細明體;PMingLiU" w:cs="新細明體;PMingLiU"/>
          <w:sz w:val="24"/>
          <w:szCs w:val="24"/>
        </w:rPr>
        <w:t>–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在</w:t>
      </w:r>
      <w:r>
        <w:rPr>
          <w:rFonts w:ascii="新細明體;PMingLiU" w:hAnsi="新細明體;PMingLiU" w:cs="新細明體;PMingLiU"/>
          <w:sz w:val="24"/>
          <w:szCs w:val="24"/>
        </w:rPr>
        <w:t>格林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仿照以色列</w:t>
      </w:r>
    </w:p>
    <w:p>
      <w:pPr>
        <w:pStyle w:val="ListParagraph"/>
        <w:snapToGrid w:val="false"/>
        <w:spacing w:before="0" w:after="0"/>
        <w:ind w:left="0" w:hanging="0"/>
        <w:contextualSpacing w:val="false"/>
        <w:rPr>
          <w:rFonts w:ascii="新細明體;PMingLiU" w:hAnsi="新細明體;PMingLiU" w:cs="新細明體;PMingLiU"/>
          <w:sz w:val="24"/>
          <w:szCs w:val="24"/>
          <w:lang w:val="en-US" w:eastAsia="zh-TW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zh-TW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zh-TW"/>
        </w:rPr>
        <w:t>Learning from the Lessons of Israel (1 Corinthians 10:1-14)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i/>
          <w:sz w:val="24"/>
          <w:szCs w:val="24"/>
          <w:lang w:val="en-US" w:eastAsia="zh-TW"/>
        </w:rPr>
        <w:t>以色列人的歷史可資鑑戒　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1. When Paul refers to "our fathers" in verse l, he is speaking of Israel's ancestors. But Paul is writing to a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community of primarily Gentile, not Jewish, converts whose physical ancestors are not the Israelites. What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is Paul implying by using this phrase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保祿在第一節中引用「我們的父親」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(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思高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 xml:space="preserve">: 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「我們的祖先」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)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，他所說的是以色列的祖先。但保祿寫信給主要是外邦人，而不是猶太人的團體，皈依者的祖先其實不是以色列人。保祿利用這個用辭暗示什麼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2. a. In the opening three verses of chapter 10, Paul uses the word "all" five times! What does he accomplish by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this repetition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在第十章的頭三節，保祿使用了「全都」（思高：「都」）一詞共五次！他這樣的重複有什麼目的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  <w:lang w:val="en-US" w:eastAsia="zh-TW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b. In verses 6-10, Paul's emphasis switches from "all" to "some of them." What point is Paul making by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repeating this phrase, and what warning does this give the Corinthians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保祿在</w:t>
      </w:r>
      <w:r>
        <w:rPr>
          <w:rFonts w:ascii="Times New Roman" w:hAnsi="Times New Roman" w:cs="Times New Roman" w:eastAsia="Times New Roman"/>
          <w:i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第六至第十</w:t>
      </w:r>
      <w:r>
        <w:rPr>
          <w:rFonts w:ascii="Times New Roman" w:hAnsi="Times New Roman" w:cs="Times New Roman" w:eastAsia="Times New Roman"/>
          <w:i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節中的重點從「全都」（思高：「都」）轉換到「有些人」。保祿重複這句話有什麼重點？對格林多團體作出了什麼的警告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  <w:lang w:val="en-US" w:eastAsia="zh-TW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3. In verses 6-10, what four things led Israel astray from God in the wilderness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在六至十節中，有四件什麼事件導至以色列在曠野中離開了天主的正道。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70C0"/>
          <w:sz w:val="18"/>
          <w:szCs w:val="18"/>
          <w:lang w:val="en-US" w:eastAsia="zh-TW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color w:val="0070C0"/>
          <w:sz w:val="18"/>
          <w:szCs w:val="18"/>
          <w:lang w:val="en-US" w:eastAsia="zh-TW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70C0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4. In verses 6-7, Paul alludes to the golden calf event. Read Exodus 32:1-8. What point is Paul making by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recalling this event, and why do you think Paul quotes verse 6 in particular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在六至七節中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，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保祿引用了金牛事件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，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參閱出谷紀三十二章一至八節，為什麼保祿要回顧這件事呢？尤其是他在第六節所引用的事件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  <w:lang w:val="en-US" w:eastAsia="zh-TW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5. In verse 8, Paul refers to the sin of the second generation on the plains of Moab. Read Numbers 25:1-18.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Why is Paul recalling this event in Israel's history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保祿在第八節提及流徙曠野的第二代在</w:t>
      </w:r>
      <w:bookmarkStart w:id="0" w:name="OLE_LINK26"/>
      <w:bookmarkStart w:id="1" w:name="OLE_LINK25"/>
      <w:bookmarkStart w:id="2" w:name="OLE_LINK24"/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摩阿布</w:t>
      </w:r>
      <w:bookmarkEnd w:id="0"/>
      <w:bookmarkEnd w:id="1"/>
      <w:bookmarkEnd w:id="2"/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平原所犯的罪，參閱戶籍紀二十五章一至十八節。為什麼保祿要重題這件以色列的歷史事件呢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  <w:lang w:val="en-US" w:eastAsia="zh-TW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6. In verse 9, Paul refers to another time during Israel's wilderness wandering when Israel complained against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the Lord and Moses. Read Numbers 21:4-9. What point does Paul make by referencing this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保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祿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在第九節中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，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又題到以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色列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在曠野流徙時對天主及梅瑟的抱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怨。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參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閱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戶籍紀二十一章四至九節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。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保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祿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重提這件事有什麼目的呢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  <w:lang w:val="en-US" w:eastAsia="zh-TW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color w:val="0070C0"/>
          <w:sz w:val="18"/>
          <w:szCs w:val="18"/>
          <w:lang w:val="en-US" w:eastAsia="zh-TW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70C0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7. Read verses 10-11. Several times during their wilderness wanderings the Israelites grumbled or murmured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(see Exodus 15:24; 16:2; 17:3; Numbers 14:2,29; 16:41). How do the Corinthians resemble Israel? What kind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of grumbling are they doing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參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閱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十至十一節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。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以色列民在曠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野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流徙時，多次抱怨或訴苦「參閱</w:t>
      </w:r>
      <w:bookmarkStart w:id="3" w:name="OLE_LINK36"/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出谷紀</w:t>
      </w:r>
      <w:bookmarkEnd w:id="3"/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十五章二十四節；十六章二節；十七章二節；</w:t>
      </w:r>
      <w:bookmarkStart w:id="4" w:name="OLE_LINK37"/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戶籍紀</w:t>
      </w:r>
      <w:bookmarkEnd w:id="4"/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十四章二、二十九節；思高十七章六節。」格林多人與以色列民有什麼相似？他們有什麼抱怨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  <w:lang w:val="en-US" w:eastAsia="zh-TW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en-US" w:eastAsia="zh-TW"/>
        </w:rPr>
      </w:pPr>
      <w:r>
        <w:rPr>
          <w:rFonts w:cs="Times New Roman" w:ascii="Times New Roman" w:hAnsi="Times New Roman"/>
          <w:sz w:val="16"/>
          <w:szCs w:val="16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8. Having shown how Israel fell often to temptation and entered into pagan worship, Paul challenges the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Corinthians' prideful self-confidence and exhorts them to resist temptation. Read 10:12-13. How can our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pride in our own strength cause us to fall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保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祿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說明以色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列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民被誘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惑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及參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與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外教的崇拜而多次跌倒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，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保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祿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挑戰格林多人的驕傲和自信，並激勵他們抵抗誘惑。參閱十章十二至十三節。誇耀自己的能力如何使我們跌倒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  <w:lang w:val="en-US" w:eastAsia="zh-TW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9. In 10:14 Paul says "Therefore, my beloved, shun the worship of idols." Literally, the word used for "shun"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means "flee." Paul is saying "Don't go to temple restaurants where you will be tempted to enter into pagan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worship. Flee from that occasion of sin." In 6:18 he said, "Flee fornication; your bodies are temples of the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Holy Spirit." Read Sirach 21:2 and Wisdom 1:5. Why is ''</w:t>
      </w:r>
      <w:bookmarkStart w:id="5" w:name="OLE_LINK2"/>
      <w:bookmarkStart w:id="6" w:name="OLE_LINK1"/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fleeing</w:t>
      </w:r>
      <w:bookmarkEnd w:id="5"/>
      <w:bookmarkEnd w:id="6"/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" from sin often the best response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在十章十四節中保祿說：「為此，我親愛的諸位你們要逃避崇拜邪神的事。」從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RSV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譯本中採用了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shun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”</w:t>
      </w:r>
      <w:r>
        <w:rPr/>
        <w:t xml:space="preserve"> 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字面上看，用“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shun</w:t>
      </w:r>
      <w:r>
        <w:rPr>
          <w:rFonts w:cs="新細明體;PMingLiU" w:ascii="新細明體;PMingLiU" w:hAnsi="新細明體;PMingLiU"/>
          <w:i/>
          <w:sz w:val="24"/>
          <w:szCs w:val="24"/>
          <w:lang w:val="en-US" w:eastAsia="zh-TW"/>
        </w:rPr>
        <w:t>”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字的意思是“</w:t>
      </w:r>
      <w:bookmarkStart w:id="7" w:name="OLE_LINK3"/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逃避</w:t>
      </w:r>
      <w:bookmarkEnd w:id="7"/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”。保祿曾說：「不要去寺廟的餐館，你會被誘惑進入異教崇拜，逃避那罪悪的時刻。」在六章十八節，：他說「你們務要遠避邪淫；難道你們不知道，你們的身體是聖神的宮殿。」參閱</w:t>
      </w:r>
      <w:bookmarkStart w:id="8" w:name="OLE_LINK42"/>
      <w:bookmarkStart w:id="9" w:name="OLE_LINK41"/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德訓篇</w:t>
      </w:r>
      <w:bookmarkEnd w:id="8"/>
      <w:bookmarkEnd w:id="9"/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二十一章二節和</w:t>
      </w:r>
      <w:bookmarkStart w:id="10" w:name="OLE_LINK45"/>
      <w:bookmarkStart w:id="11" w:name="OLE_LINK44"/>
      <w:bookmarkStart w:id="12" w:name="OLE_LINK43"/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智慧篇</w:t>
      </w:r>
      <w:bookmarkEnd w:id="10"/>
      <w:bookmarkEnd w:id="11"/>
      <w:bookmarkEnd w:id="12"/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一章五節為什麼「逃避」罪惡往往是最好的回應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zh-TW"/>
        </w:rPr>
      </w:pPr>
      <w:bookmarkStart w:id="13" w:name="OLE_LINK49"/>
      <w:bookmarkStart w:id="14" w:name="OLE_LINK48"/>
      <w:r>
        <w:rPr>
          <w:rFonts w:cs="Times New Roman" w:ascii="Times New Roman" w:hAnsi="Times New Roman"/>
          <w:b/>
          <w:i/>
          <w:sz w:val="28"/>
          <w:szCs w:val="28"/>
          <w:lang w:val="en-US" w:eastAsia="zh-TW"/>
        </w:rPr>
        <w:t xml:space="preserve">Communion Meal </w:t>
      </w:r>
      <w:bookmarkEnd w:id="13"/>
      <w:bookmarkEnd w:id="14"/>
      <w:r>
        <w:rPr>
          <w:rFonts w:cs="Times New Roman" w:ascii="Times New Roman" w:hAnsi="Times New Roman"/>
          <w:b/>
          <w:i/>
          <w:sz w:val="28"/>
          <w:szCs w:val="28"/>
          <w:lang w:val="en-US" w:eastAsia="zh-TW"/>
        </w:rPr>
        <w:t>(1Corinthians10:15-33)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i/>
          <w:sz w:val="24"/>
          <w:szCs w:val="24"/>
          <w:lang w:val="en-US" w:eastAsia="zh-TW"/>
        </w:rPr>
        <w:t>聖餐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zh-TW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bookmarkStart w:id="15" w:name="OLE_LINK47"/>
      <w:bookmarkStart w:id="16" w:name="OLE_LINK46"/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10. What point is Paul making in verses 15-22 by comparing the Eucharistic meal of the bread and the cup, Israel's sacrificial meals, and pagan sacrificial meals?</w:t>
      </w:r>
      <w:bookmarkEnd w:id="15"/>
      <w:bookmarkEnd w:id="16"/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保祿在十五至二十二節中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，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把聖體聖事中的酒和餅與以色列的祭餐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、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異教的祭餐作比對有何要點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  <w:lang w:val="en-US" w:eastAsia="zh-TW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bookmarkStart w:id="17" w:name="OLE_LINK50"/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11. Review the line of argument Paul follows in chapter 9 (see 9:12). How does Paul return to that here in 10:23- 11:1?</w:t>
      </w:r>
      <w:bookmarkEnd w:id="17"/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回顧保祿在第九章的論據</w:t>
      </w:r>
      <w:r>
        <w:rPr>
          <w:rFonts w:ascii="Times New Roman" w:hAnsi="Times New Roman" w:cs="Times New Roman" w:eastAsia="Times New Roman"/>
          <w:i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(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看九章十二節</w:t>
      </w:r>
      <w:r>
        <w:rPr>
          <w:rFonts w:cs="Times New Roman" w:ascii="Times New Roman" w:hAnsi="Times New Roman"/>
          <w:i/>
          <w:sz w:val="24"/>
          <w:szCs w:val="24"/>
          <w:lang w:val="en-US" w:eastAsia="zh-TW"/>
        </w:rPr>
        <w:t>)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。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保祿如何將這論據引申到十章二十三至十一章一節</w:t>
      </w:r>
      <w:r>
        <w:rPr>
          <w:rFonts w:ascii="Times New Roman" w:hAnsi="Times New Roman" w:cs="Times New Roman"/>
          <w:i/>
          <w:sz w:val="24"/>
          <w:szCs w:val="24"/>
          <w:lang w:val="en-US" w:eastAsia="zh-TW"/>
        </w:rPr>
        <w:t>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  <w:lang w:val="en-US" w:eastAsia="zh-TW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en-US" w:eastAsia="zh-TW"/>
        </w:rPr>
      </w:pPr>
      <w:r>
        <w:rPr>
          <w:rFonts w:cs="Times New Roman" w:ascii="Times New Roman" w:hAnsi="Times New Roman"/>
          <w:sz w:val="16"/>
          <w:szCs w:val="16"/>
          <w:lang w:val="en-US" w:eastAsia="zh-TW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dobe Garamond Pro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27:00Z</dcterms:created>
  <dc:creator>Eric Tom</dc:creator>
  <dc:description/>
  <cp:keywords/>
  <dc:language>en-US</dc:language>
  <cp:lastModifiedBy>Eric Tom</cp:lastModifiedBy>
  <dcterms:modified xsi:type="dcterms:W3CDTF">2015-04-28T04:06:00Z</dcterms:modified>
  <cp:revision>38</cp:revision>
  <dc:subject/>
  <dc:title/>
</cp:coreProperties>
</file>